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дседателе правления товарищества собственников жиль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Общим собранием членов ТСЖ "Янтарный" (протокол N _____________ от "___"_________ ___ г.)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4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ПРЕДСЕДАТЕЛЕ ПРАВЛЕНИЯ</w:t>
      </w:r>
    </w:p>
    <w:p>
      <w:pPr>
        <w:pStyle w:val="Style14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СЖ «ЯНТАРНЫЙ»</w:t>
      </w:r>
    </w:p>
    <w:p>
      <w:pPr>
        <w:pStyle w:val="Style14"/>
        <w:spacing w:before="0" w:after="1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седатель Правления ТСЖ избирается из числа членов Правления ТСЖ на срок два года путем простого голосования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становленного срока полномочия председателя Правления прекращаются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седатель Правления ТСЖ обеспечивает выполнение решений Общего собрания членов ТСЖ, Правления и руководит текущей деятельностью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седатель правления ТСЖ действует без доверенности от имени ТСЖ во всех исполнительных, представительных и судебных органах власти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воей работе председатель Правления ТСЖ руководствуется законодательством Российской Федерации, Уставом ТСЖ, настоящим Положением, решениями Общего собрания членов ТСЖ и Правления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седатель Правления ТСЖ при осуществлении своих прав и исполнении установленных обязанностей должен действовать в интересах ТСЖ, осуществлять свои права и исполнять установленные обязанности добросовестно и разумно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бязанности председателя Правления ТСЖ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седатель Правления ТСЖ обязан: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1.1. Организовать деятельность Правления ТСЖ в соответствии с законодательством Российской Федерации, Уставом ТСЖ и решения Общего собрания членов ТСЖ и Правления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дписывать платежные документы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овершать сделки, которые в соответствии с законодательством, Уставом ТСЖ не требуют обязательного одобрения Правлением ТСЖ или Общим собранием членов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Разрабатывать и выносить на утверждение Общего собрания членов ТСЖ Правила внутреннего распорядка ТСЖ в отношении работников, в обязанности которых входит обслуживание многоквартирного дома, а также Положение об оплате их труда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1.5. Выполнять функции заказчика по организации технической эксплуатации жилищного фонда, а также предоставления ресурсоснабжающими и обслуживающими организациями коммунальных и прочих услуг собственникам помещений многоквартирного дома (далее - собственникам)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Контролировать предоставление собственникам коммунальных и других услуг установленного законодательными и нормативными актами качества, а также договорными обязательствами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Обеспечить собственникам в установленном порядке перерасчет платежей за жилищно-коммунальные услуги при нарушении сроков обеспечения и отклонения от нормативных показателей качества (стандартов)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Добиваться от исполнителей выполнения работ в соответствии с условиями заключенных с ними договоров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ринимать меры по обеспечению бесперебойной работы инженерного оборудования в многоквартирном доме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Обеспечить сохранность рабочей, технической и иной документации ТСЖ и многоквартирного дома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Представлять интересы ТСЖ в государственных и иных учреждениях, связанных с управлением и эксплуатацией имущества в многоквартирном доме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Контролировать ведение технической, бухгалтерской, статистической и иной отчетности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Осуществлять контроль за деятельностью бухгалтерии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Проверять правильность начисления платежей собственникам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Осуществлять совместно с членами Правления периодический контроль состояния конструкций, инженерного оборудования и внешнего благоустройства недвижимого имущества многоквартирного дома и при необходимости принимать меры по устранению выявленных недостатков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1.16. Не реже двух раз в неделю лично контролировать уборку мест общего пользования и прилегающей территории многоквартирного дома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1.17. Не реже двух раз в неделю осуществлять прием собственников по вопросам деятельности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8. Организовывать закупку материальных и технических ресурсов, необходимых для осуществления уставной деятельности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9. Организовывать обучение работников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0. Обеспечить ревизионной комиссии (ревизору), аудитору свободный доступ к любым документам, относящимся к деятельности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1. Проводить заседания Правления ТСЖ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2. При принятии общим собранием членов ТСЖ или Правлением решений, противоречащих действующему законодательству и Уставу ТСЖ, требовать отмены данных решений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осуществлении своих функций председатель Правления ТСЖ имеет право: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ять контроль за использованием жилых и нежилых помещений по их целевому назначению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авать указания и распоряжения всем должностным лицам ТСЖ, исполнение которых для указанных лиц обязательно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существлять подбор, прием на работу и увольнение работников ТСЖ, а также применять к ним меры поощрения и наказания в соответствии с действующим законодательством Российской Федерации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2.4. Представлять  членам Правления и Общему собранию кандидатуру своего заместителя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2.5. Страховать имущество ТСЖ и общее имущество многоквартирного дома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2.6. Решающего голоса при голосовании на заседании Правления при равенстве голосов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</w:rPr>
        <w:t>2.2.7. Досрочно освободить занимаемую должность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Ответственность Председателя Правления ТСЖ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едатель Правления несет ответственность перед ТСЖ за причиненные своими действиями или бездействием ТСЖ убытки.</w:t>
      </w:r>
    </w:p>
    <w:p>
      <w:pPr>
        <w:pStyle w:val="Style14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правления может быть досрочно освобожден от исполнения обязанностей общим собранием членов ТСЖ или Правлением в случае, если при осуществлении прав и исполнении обязанностей он будет действовать в ущерб ТСЖ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1:00Z</dcterms:created>
  <dc:creator>Админ</dc:creator>
  <dc:description/>
  <dc:language>en-US</dc:language>
  <cp:lastModifiedBy>Tonny Kolov</cp:lastModifiedBy>
  <dcterms:modified xsi:type="dcterms:W3CDTF">2011-01-13T08:01:00Z</dcterms:modified>
  <cp:revision>2</cp:revision>
  <dc:subject/>
  <dc:title>Положение о председателе правления товарищества собственников жилья</dc:title>
</cp:coreProperties>
</file>